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квизит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едприниматель Сердюк Тарас Евгеньевич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 350028, Краснодарский край, г. Краснодар, Прикубанский район, ул. им. Героя Аверкиева А.А., д. 18, кв. 11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: 350028, Краснодарский край, г. Краснодар, Прикубанский район, ул. им. Героя Аверкиева А.А., д. 18, кв. 11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: 235210378339 /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: 40802810130000021914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: ОТДЕЛЕНИЕ N8619 СБЕРБАНКА РОСС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/с: 3010181010000000060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4034960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/факс.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8-902-403-22-00;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erm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kr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</w:rPr>
        <w:t>действующего на основании Свидельства №314231127900140 от 06.10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8:00Z</dcterms:created>
  <dc:creator>царь</dc:creator>
  <dc:description/>
  <cp:keywords/>
  <dc:language>en-US</dc:language>
  <cp:lastModifiedBy>Царь</cp:lastModifiedBy>
  <cp:lastPrinted>2016-12-13T17:30:00Z</cp:lastPrinted>
  <dcterms:modified xsi:type="dcterms:W3CDTF">2016-12-13T13:31:00Z</dcterms:modified>
  <cp:revision>4</cp:revision>
  <dc:subject/>
  <dc:title/>
</cp:coreProperties>
</file>